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0:00Z</dcterms:created>
  <dc:creator>TforL</dc:creator>
  <dc:description/>
  <cp:keywords/>
  <dc:language>en-US</dc:language>
  <cp:lastModifiedBy>TforL</cp:lastModifiedBy>
  <cp:lastPrinted>2009-07-13T20:53:00Z</cp:lastPrinted>
  <dcterms:modified xsi:type="dcterms:W3CDTF">2009-07-13T19:54:00Z</dcterms:modified>
  <cp:revision>3</cp:revision>
  <dc:subject/>
  <dc:title>A New Perspective for Continuing Medical Education (CME)</dc:title>
</cp:coreProperties>
</file>