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NTRO UNIVERSITARIO COOPERAZIONE INTERNAZIONAL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ster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ctors for Africa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ins w:id="0" w:author="TforL" w:date="2009-07-31T21:05:00Z">
        <w:r>
          <w:rPr>
            <w:rFonts w:cs="Arial" w:ascii="Arial" w:hAnsi="Arial"/>
            <w:b/>
            <w:color w:val="000080"/>
            <w:sz w:val="22"/>
            <w:szCs w:val="22"/>
          </w:rPr>
          <w:t>Elementi Generali di Diagnostica ad Ultrasuoni, Teoria e Pratica</w: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TTE13E4B08o00" w:ascii="TTE13E4B08o00" w:hAnsi="TTE13E4B08o00"/>
          <w:sz w:val="22"/>
          <w:szCs w:val="22"/>
          <w:lang w:val="en-GB"/>
        </w:rPr>
        <w:t>(vito moccia)</w:t>
      </w:r>
    </w:p>
    <w:p>
      <w:pPr>
        <w:pStyle w:val="Normal"/>
        <w:autoSpaceDE w:val="false"/>
        <w:jc w:val="both"/>
        <w:rPr>
          <w:rFonts w:ascii="TTE13E4B08o00" w:hAnsi="TTE13E4B08o00" w:cs="TTE13E4B08o00"/>
          <w:b/>
          <w:b/>
          <w:color w:val="000080"/>
          <w:sz w:val="32"/>
          <w:szCs w:val="32"/>
        </w:rPr>
      </w:pPr>
      <w:r>
        <w:rPr>
          <w:rFonts w:cs="TTE13E4B08o00" w:ascii="TTE13E4B08o00" w:hAnsi="TTE13E4B08o00"/>
          <w:b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rFonts w:ascii="TTE13E4B08o00" w:hAnsi="TTE13E4B08o00" w:cs="TTE13E4B08o00"/>
          <w:sz w:val="32"/>
          <w:szCs w:val="32"/>
        </w:rPr>
      </w:pPr>
      <w:r>
        <w:rPr>
          <w:rFonts w:cs="TTE13E4B08o00" w:ascii="TTE13E4B08o00" w:hAnsi="TTE13E4B08o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TE13E4B08o00" w:hAnsi="TTE13E4B08o00" w:cs="TTE13E4B08o00"/>
          <w:sz w:val="32"/>
          <w:szCs w:val="32"/>
          <w:lang w:val="en-GB"/>
        </w:rPr>
      </w:pPr>
      <w:r>
        <w:rPr>
          <w:rFonts w:cs="TTE13E4B08o00" w:ascii="TTE13E4B08o00" w:hAnsi="TTE13E4B08o00"/>
          <w:sz w:val="32"/>
          <w:szCs w:val="32"/>
          <w:lang w:val="en-GB"/>
        </w:rPr>
        <w:t xml:space="preserve">Training for the practice of medical ultrasound </w:t>
      </w:r>
    </w:p>
    <w:p>
      <w:pPr>
        <w:pStyle w:val="Normal"/>
        <w:autoSpaceDE w:val="false"/>
        <w:jc w:val="both"/>
        <w:rPr>
          <w:rFonts w:ascii="TTE13E4B08o00" w:hAnsi="TTE13E4B08o00" w:cs="TTE13E4B08o00"/>
          <w:sz w:val="32"/>
          <w:szCs w:val="32"/>
          <w:lang w:val="en-GB"/>
        </w:rPr>
      </w:pPr>
      <w:r>
        <w:rPr>
          <w:rFonts w:cs="TTE13E4B08o00" w:ascii="TTE13E4B08o00" w:hAnsi="TTE13E4B08o00"/>
          <w:sz w:val="32"/>
          <w:szCs w:val="32"/>
          <w:lang w:val="en-GB"/>
        </w:rPr>
      </w:r>
    </w:p>
    <w:p>
      <w:pPr>
        <w:pStyle w:val="Normal"/>
        <w:autoSpaceDE w:val="false"/>
        <w:jc w:val="both"/>
        <w:rPr>
          <w:sz w:val="32"/>
          <w:szCs w:val="32"/>
          <w:lang w:val="en-GB"/>
          <w:ins w:id="2" w:author="TforL" w:date="2009-07-31T11:08:00Z"/>
        </w:rPr>
      </w:pPr>
      <w:ins w:id="1" w:author="TforL" w:date="2009-07-31T11:08:00Z">
        <w:r>
          <w:rPr>
            <w:sz w:val="32"/>
            <w:szCs w:val="32"/>
            <w:lang w:val="en-GB"/>
          </w:rPr>
          <w:t>Theoretical Training</w:t>
        </w:r>
      </w:ins>
    </w:p>
    <w:p>
      <w:pPr>
        <w:pStyle w:val="Normal"/>
        <w:autoSpaceDE w:val="false"/>
        <w:jc w:val="both"/>
        <w:rPr>
          <w:sz w:val="32"/>
          <w:szCs w:val="32"/>
          <w:lang w:val="en-GB"/>
          <w:ins w:id="4" w:author="TforL" w:date="2009-07-31T11:08:00Z"/>
        </w:rPr>
      </w:pPr>
      <w:ins w:id="3" w:author="TforL" w:date="2009-07-31T11:08:00Z">
        <w:r>
          <w:rPr>
            <w:sz w:val="32"/>
            <w:szCs w:val="32"/>
            <w:lang w:val="en-GB"/>
          </w:rPr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6" w:author="TforL" w:date="2009-07-31T10:46:00Z"/>
        </w:rPr>
      </w:pPr>
      <w:ins w:id="5" w:author="TforL" w:date="2009-07-31T10:46:00Z">
        <w:r>
          <w:rPr>
            <w:lang w:val="en-GB"/>
          </w:rPr>
          <w:t>ultrasound physics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8" w:author="TforL" w:date="2009-07-31T10:46:00Z"/>
        </w:rPr>
      </w:pPr>
      <w:ins w:id="7" w:author="TforL" w:date="2009-07-31T10:46:00Z">
        <w:r>
          <w:rPr>
            <w:lang w:val="en-GB"/>
          </w:rPr>
          <w:t>ultrasound instrumentation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10" w:author="TforL" w:date="2009-07-31T10:46:00Z"/>
        </w:rPr>
      </w:pPr>
      <w:ins w:id="9" w:author="TforL" w:date="2009-07-31T10:46:00Z">
        <w:r>
          <w:rPr>
            <w:lang w:val="en-GB"/>
          </w:rPr>
          <w:t>scanning techniques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12" w:author="TforL" w:date="2009-07-31T10:46:00Z"/>
        </w:rPr>
      </w:pPr>
      <w:ins w:id="11" w:author="TforL" w:date="2009-07-31T10:46:00Z">
        <w:r>
          <w:rPr>
            <w:lang w:val="en-GB"/>
          </w:rPr>
          <w:t>ultrasound artefacts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14" w:author="TforL" w:date="2009-07-31T10:46:00Z"/>
        </w:rPr>
      </w:pPr>
      <w:ins w:id="13" w:author="TforL" w:date="2009-07-31T10:46:00Z">
        <w:r>
          <w:rPr>
            <w:lang w:val="en-GB"/>
          </w:rPr>
          <w:t>anatomy (of the relevant body systems)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16" w:author="TforL" w:date="2009-07-31T10:46:00Z"/>
        </w:rPr>
      </w:pPr>
      <w:ins w:id="15" w:author="TforL" w:date="2009-07-31T10:46:00Z">
        <w:r>
          <w:rPr>
            <w:lang w:val="en-GB"/>
          </w:rPr>
          <w:t>pathology (of the relevant body systems)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18" w:author="TforL" w:date="2009-07-31T10:46:00Z"/>
        </w:rPr>
      </w:pPr>
      <w:ins w:id="17" w:author="TforL" w:date="2009-07-31T10:46:00Z">
        <w:r>
          <w:rPr>
            <w:lang w:val="en-GB"/>
          </w:rPr>
          <w:t>ultrasound findings in the normal condition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20" w:author="TforL" w:date="2009-07-31T10:46:00Z"/>
        </w:rPr>
      </w:pPr>
      <w:ins w:id="19" w:author="TforL" w:date="2009-07-31T10:46:00Z">
        <w:r>
          <w:rPr>
            <w:lang w:val="en-GB"/>
          </w:rPr>
          <w:t>ultrasound findings in pathological conditions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22" w:author="TforL" w:date="2009-07-31T10:46:00Z"/>
        </w:rPr>
      </w:pPr>
      <w:ins w:id="21" w:author="TforL" w:date="2009-07-31T10:46:00Z">
        <w:r>
          <w:rPr>
            <w:lang w:val="en-GB"/>
          </w:rPr>
          <w:t>scan interpretation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26" w:author="TforL" w:date="2009-07-31T10:46:00Z"/>
        </w:rPr>
      </w:pPr>
      <w:ins w:id="23" w:author="TforL" w:date="2009-07-31T10:46:00Z">
        <w:r>
          <w:rPr>
            <w:lang w:val="en-GB"/>
          </w:rPr>
          <w:t>indications for ultrasound and inter-relationship with</w:t>
        </w:r>
      </w:ins>
      <w:ins w:id="24" w:author="TforL" w:date="2009-07-31T10:49:00Z">
        <w:r>
          <w:rPr>
            <w:lang w:val="en-GB"/>
          </w:rPr>
          <w:t xml:space="preserve"> </w:t>
        </w:r>
      </w:ins>
      <w:ins w:id="25" w:author="TforL" w:date="2009-07-31T10:46:00Z">
        <w:r>
          <w:rPr>
            <w:lang w:val="en-GB"/>
          </w:rPr>
          <w:t>other imaging modalities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28" w:author="TforL" w:date="2009-07-31T10:46:00Z"/>
        </w:rPr>
      </w:pPr>
      <w:ins w:id="27" w:author="TforL" w:date="2009-07-31T10:46:00Z">
        <w:r>
          <w:rPr>
            <w:lang w:val="en-GB"/>
          </w:rPr>
          <w:t>ultrasound-guided procedures</w:t>
        </w:r>
      </w:ins>
    </w:p>
    <w:p>
      <w:pPr>
        <w:pStyle w:val="Normal"/>
        <w:numPr>
          <w:ilvl w:val="0"/>
          <w:numId w:val="1"/>
        </w:numPr>
        <w:jc w:val="both"/>
        <w:rPr>
          <w:lang w:val="en-GB"/>
          <w:ins w:id="30" w:author="TforL" w:date="2009-07-31T10:46:00Z"/>
        </w:rPr>
      </w:pPr>
      <w:ins w:id="29" w:author="TforL" w:date="2009-07-31T10:46:00Z">
        <w:r>
          <w:rPr>
            <w:lang w:val="en-GB"/>
          </w:rPr>
          <w:t>safety of ultrasound and contrast agents</w:t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GB"/>
          <w:ins w:id="32" w:author="TforL" w:date="2009-07-31T10:55:00Z"/>
        </w:rPr>
      </w:pPr>
      <w:ins w:id="31" w:author="TforL" w:date="2009-07-31T10:55:00Z">
        <w:r>
          <w:rPr>
            <w:lang w:val="en-GB"/>
          </w:rPr>
        </w:r>
      </w:ins>
    </w:p>
    <w:p>
      <w:pPr>
        <w:pStyle w:val="Normal"/>
        <w:jc w:val="both"/>
        <w:rPr>
          <w:b/>
          <w:b/>
          <w:lang w:val="en-GB"/>
          <w:ins w:id="34" w:author="TforL" w:date="2009-07-31T10:55:00Z"/>
        </w:rPr>
      </w:pPr>
      <w:ins w:id="33" w:author="TforL" w:date="2009-07-31T10:55:00Z">
        <w:r>
          <w:rPr>
            <w:b/>
            <w:lang w:val="en-GB"/>
          </w:rPr>
          <w:t>Physics and Instrumentation</w:t>
        </w:r>
      </w:ins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ins w:id="35" w:author="TforL" w:date="2009-07-31T10:55:00Z">
        <w:r>
          <w:rPr>
            <w:lang w:val="en-GB"/>
          </w:rPr>
          <w:t xml:space="preserve">• </w:t>
        </w:r>
      </w:ins>
      <w:r>
        <w:rPr>
          <w:lang w:val="en-GB"/>
        </w:rPr>
        <w:tab/>
        <w:t xml:space="preserve">Ultrasound physics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lang w:val="en-GB"/>
          <w:ins w:id="37" w:author="TforL" w:date="2009-07-31T10:56:00Z"/>
        </w:rPr>
      </w:pPr>
      <w:ins w:id="36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 xml:space="preserve"> </w:t>
      </w:r>
      <w:r>
        <w:rPr>
          <w:lang w:val="en-GB"/>
        </w:rPr>
        <w:t xml:space="preserve">History of diagnostic ultrasound and systems evolutions. </w:t>
      </w:r>
    </w:p>
    <w:p>
      <w:pPr>
        <w:pStyle w:val="Normal"/>
        <w:ind w:left="900" w:hanging="180"/>
        <w:jc w:val="both"/>
        <w:rPr>
          <w:lang w:val="en-GB"/>
          <w:ins w:id="40" w:author="TforL" w:date="2009-07-31T10:56:00Z"/>
        </w:rPr>
      </w:pPr>
      <w:ins w:id="38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39" w:author="TforL" w:date="2009-07-31T10:56:00Z">
        <w:r>
          <w:rPr>
            <w:lang w:val="en-GB"/>
          </w:rPr>
          <w:t>The basic components of an ultrasound system.</w:t>
        </w:r>
      </w:ins>
    </w:p>
    <w:p>
      <w:pPr>
        <w:pStyle w:val="Normal"/>
        <w:ind w:left="900" w:hanging="180"/>
        <w:jc w:val="both"/>
        <w:rPr>
          <w:lang w:val="en-GB"/>
          <w:ins w:id="42" w:author="TforL" w:date="2009-07-31T10:56:00Z"/>
        </w:rPr>
      </w:pPr>
      <w:ins w:id="41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  <w:t xml:space="preserve">A sight to the future: PC Based beamformers – a new ultrasound philosophy.  </w:t>
      </w:r>
    </w:p>
    <w:p>
      <w:pPr>
        <w:pStyle w:val="Normal"/>
        <w:ind w:left="900" w:hanging="180"/>
        <w:jc w:val="both"/>
        <w:rPr>
          <w:ins w:id="48" w:author="TforL" w:date="2009-07-31T10:56:00Z"/>
        </w:rPr>
      </w:pPr>
      <w:ins w:id="43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44" w:author="TforL" w:date="2009-07-31T10:56:00Z">
        <w:r>
          <w:rPr>
            <w:lang w:val="en-GB"/>
          </w:rPr>
          <w:t>Types of transducer and the production of ultrasound, with</w:t>
        </w:r>
      </w:ins>
      <w:ins w:id="45" w:author="TforL" w:date="2009-07-31T10:58:00Z">
        <w:r>
          <w:rPr>
            <w:lang w:val="en-GB"/>
          </w:rPr>
          <w:t xml:space="preserve"> </w:t>
        </w:r>
      </w:ins>
      <w:ins w:id="46" w:author="TforL" w:date="2009-07-31T10:56:00Z">
        <w:r>
          <w:rPr>
            <w:lang w:val="en-GB"/>
          </w:rPr>
          <w:t xml:space="preserve">an emphasis on operator </w:t>
        </w:r>
      </w:ins>
      <w:r>
        <w:rPr>
          <w:lang w:val="en-GB"/>
        </w:rPr>
        <w:t xml:space="preserve"> </w:t>
      </w:r>
      <w:ins w:id="47" w:author="TforL" w:date="2009-07-31T10:56:00Z">
        <w:r>
          <w:rPr>
            <w:lang w:val="en-GB"/>
          </w:rPr>
          <w:t>controlled variables.</w:t>
        </w:r>
      </w:ins>
    </w:p>
    <w:p>
      <w:pPr>
        <w:pStyle w:val="Normal"/>
        <w:ind w:left="900" w:hanging="180"/>
        <w:jc w:val="both"/>
        <w:rPr>
          <w:ins w:id="53" w:author="TforL" w:date="2009-07-31T10:56:00Z"/>
        </w:rPr>
      </w:pPr>
      <w:ins w:id="49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50" w:author="TforL" w:date="2009-07-31T10:56:00Z">
        <w:r>
          <w:rPr>
            <w:lang w:val="en-GB"/>
          </w:rPr>
          <w:t>An understanding of the frequencies used in medical ultrasound</w:t>
        </w:r>
      </w:ins>
      <w:ins w:id="51" w:author="TforL" w:date="2009-07-31T10:58:00Z">
        <w:r>
          <w:rPr>
            <w:lang w:val="en-GB"/>
          </w:rPr>
          <w:t xml:space="preserve"> </w:t>
        </w:r>
      </w:ins>
      <w:ins w:id="52" w:author="TforL" w:date="2009-07-31T10:56:00Z">
        <w:r>
          <w:rPr>
            <w:lang w:val="en-GB"/>
          </w:rPr>
          <w:t>and the effect on image quality and penetration.</w:t>
        </w:r>
      </w:ins>
    </w:p>
    <w:p>
      <w:pPr>
        <w:pStyle w:val="Normal"/>
        <w:ind w:left="900" w:hanging="180"/>
        <w:jc w:val="both"/>
        <w:rPr>
          <w:ins w:id="58" w:author="TforL" w:date="2009-07-31T10:56:00Z"/>
        </w:rPr>
      </w:pPr>
      <w:ins w:id="54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55" w:author="TforL" w:date="2009-07-31T10:56:00Z">
        <w:r>
          <w:rPr>
            <w:lang w:val="en-GB"/>
          </w:rPr>
          <w:t>The interaction of ultrasound with tissue including biological</w:t>
        </w:r>
      </w:ins>
      <w:ins w:id="56" w:author="TforL" w:date="2009-07-31T10:58:00Z">
        <w:r>
          <w:rPr>
            <w:lang w:val="en-GB"/>
          </w:rPr>
          <w:t xml:space="preserve"> </w:t>
        </w:r>
      </w:ins>
      <w:ins w:id="57" w:author="TforL" w:date="2009-07-31T10:56:00Z">
        <w:r>
          <w:rPr>
            <w:lang w:val="en-GB"/>
          </w:rPr>
          <w:t>effects.</w:t>
        </w:r>
      </w:ins>
    </w:p>
    <w:p>
      <w:pPr>
        <w:pStyle w:val="Normal"/>
        <w:ind w:left="900" w:hanging="180"/>
        <w:jc w:val="both"/>
        <w:rPr>
          <w:ins w:id="63" w:author="TforL" w:date="2009-07-31T10:56:00Z"/>
        </w:rPr>
      </w:pPr>
      <w:ins w:id="59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60" w:author="TforL" w:date="2009-07-31T10:56:00Z">
        <w:r>
          <w:rPr>
            <w:lang w:val="en-GB"/>
          </w:rPr>
          <w:t>The basic principles of real time and Doppler ultrasound including</w:t>
        </w:r>
      </w:ins>
      <w:ins w:id="61" w:author="TforL" w:date="2009-07-31T10:58:00Z">
        <w:r>
          <w:rPr>
            <w:lang w:val="en-GB"/>
          </w:rPr>
          <w:t xml:space="preserve"> </w:t>
        </w:r>
      </w:ins>
      <w:ins w:id="62" w:author="TforL" w:date="2009-07-31T10:56:00Z">
        <w:r>
          <w:rPr>
            <w:lang w:val="en-GB"/>
          </w:rPr>
          <w:t>colour flow and power Doppler.</w:t>
        </w:r>
      </w:ins>
    </w:p>
    <w:p>
      <w:pPr>
        <w:pStyle w:val="Normal"/>
        <w:ind w:left="900" w:hanging="180"/>
        <w:jc w:val="both"/>
        <w:rPr>
          <w:ins w:id="66" w:author="TforL" w:date="2009-07-31T10:56:00Z"/>
        </w:rPr>
      </w:pPr>
      <w:ins w:id="64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65" w:author="TforL" w:date="2009-07-31T10:56:00Z">
        <w:r>
          <w:rPr>
            <w:lang w:val="en-GB"/>
          </w:rPr>
          <w:t>The recognition and explanation of common artefacts</w:t>
        </w:r>
      </w:ins>
    </w:p>
    <w:p>
      <w:pPr>
        <w:pStyle w:val="Normal"/>
        <w:ind w:left="900" w:hanging="180"/>
        <w:jc w:val="both"/>
        <w:rPr>
          <w:lang w:val="en-GB"/>
          <w:ins w:id="69" w:author="TforL" w:date="2009-07-31T10:56:00Z"/>
        </w:rPr>
      </w:pPr>
      <w:ins w:id="67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  <w:t>I</w:t>
      </w:r>
      <w:ins w:id="68" w:author="TforL" w:date="2009-07-31T10:56:00Z">
        <w:r>
          <w:rPr>
            <w:lang w:val="en-GB"/>
          </w:rPr>
          <w:t>mage recording systems.</w:t>
        </w:r>
      </w:ins>
    </w:p>
    <w:p>
      <w:pPr>
        <w:pStyle w:val="Normal"/>
        <w:ind w:left="900" w:hanging="180"/>
        <w:jc w:val="both"/>
        <w:rPr>
          <w:ins w:id="72" w:author="TforL" w:date="2009-07-31T10:56:00Z"/>
        </w:rPr>
      </w:pPr>
      <w:ins w:id="70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71" w:author="TforL" w:date="2009-07-31T10:56:00Z">
        <w:r>
          <w:rPr>
            <w:lang w:val="en-GB"/>
          </w:rPr>
          <w:t>The safety of ultrasound and of ultrasound contrast agents.</w:t>
        </w:r>
      </w:ins>
    </w:p>
    <w:p>
      <w:pPr>
        <w:pStyle w:val="Normal"/>
        <w:jc w:val="both"/>
        <w:rPr>
          <w:lang w:val="en-GB"/>
          <w:ins w:id="74" w:author="TforL" w:date="2009-07-31T10:56:00Z"/>
        </w:rPr>
      </w:pPr>
      <w:ins w:id="73" w:author="TforL" w:date="2009-07-31T10:56:00Z">
        <w:r>
          <w:rPr>
            <w:lang w:val="en-GB"/>
          </w:rPr>
        </w:r>
      </w:ins>
    </w:p>
    <w:p>
      <w:pPr>
        <w:pStyle w:val="Normal"/>
        <w:jc w:val="both"/>
        <w:rPr>
          <w:b/>
          <w:b/>
          <w:lang w:val="en-GB"/>
          <w:ins w:id="76" w:author="TforL" w:date="2009-07-31T10:56:00Z"/>
        </w:rPr>
      </w:pPr>
      <w:ins w:id="75" w:author="TforL" w:date="2009-07-31T10:56:00Z">
        <w:r>
          <w:rPr>
            <w:b/>
            <w:lang w:val="en-GB"/>
          </w:rPr>
          <w:t>Ultrasound Techniques</w:t>
        </w:r>
      </w:ins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lang w:val="en-GB"/>
          <w:ins w:id="78" w:author="TforL" w:date="2009-07-31T10:56:00Z"/>
        </w:rPr>
      </w:pPr>
      <w:ins w:id="77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  <w:t xml:space="preserve">Ultrasound applications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ins w:id="81" w:author="TforL" w:date="2009-07-31T10:56:00Z"/>
        </w:rPr>
      </w:pPr>
      <w:ins w:id="79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80" w:author="TforL" w:date="2009-07-31T10:56:00Z">
        <w:r>
          <w:rPr>
            <w:lang w:val="en-GB"/>
          </w:rPr>
          <w:t>Patient information and preparation.</w:t>
        </w:r>
      </w:ins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ins w:id="84" w:author="TforL" w:date="2009-07-31T10:56:00Z"/>
        </w:rPr>
      </w:pPr>
      <w:ins w:id="82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83" w:author="TforL" w:date="2009-07-31T10:56:00Z">
        <w:r>
          <w:rPr>
            <w:lang w:val="en-GB"/>
          </w:rPr>
          <w:t>Indications for examinations.</w:t>
        </w:r>
      </w:ins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ins w:id="87" w:author="TforL" w:date="2009-07-31T10:56:00Z"/>
        </w:rPr>
      </w:pPr>
      <w:ins w:id="85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86" w:author="TforL" w:date="2009-07-31T10:56:00Z">
        <w:r>
          <w:rPr>
            <w:lang w:val="en-GB"/>
          </w:rPr>
          <w:t>Relevance of ultrasound to other imaging modalities.</w:t>
        </w:r>
      </w:ins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lang w:val="en-GB"/>
          <w:ins w:id="92" w:author="TforL" w:date="2009-07-31T10:56:00Z"/>
        </w:rPr>
      </w:pPr>
      <w:ins w:id="88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89" w:author="TforL" w:date="2009-07-31T10:56:00Z">
        <w:r>
          <w:rPr>
            <w:lang w:val="en-GB"/>
          </w:rPr>
          <w:t>Scanning techniques including the use of spectral Doppler</w:t>
        </w:r>
      </w:ins>
      <w:ins w:id="90" w:author="TforL" w:date="2009-07-31T10:59:00Z">
        <w:r>
          <w:rPr>
            <w:lang w:val="en-GB"/>
          </w:rPr>
          <w:t xml:space="preserve"> </w:t>
        </w:r>
      </w:ins>
      <w:ins w:id="91" w:author="TforL" w:date="2009-07-31T10:56:00Z">
        <w:r>
          <w:rPr>
            <w:lang w:val="en-GB"/>
          </w:rPr>
          <w:t>and color Doppler.</w:t>
        </w:r>
      </w:ins>
    </w:p>
    <w:p>
      <w:pPr>
        <w:pStyle w:val="Normal"/>
        <w:ind w:left="720" w:hanging="0"/>
        <w:jc w:val="both"/>
        <w:rPr>
          <w:lang w:val="en-GB"/>
          <w:ins w:id="94" w:author="TforL" w:date="2009-07-31T10:56:00Z"/>
        </w:rPr>
      </w:pPr>
      <w:ins w:id="93" w:author="TforL" w:date="2009-07-31T10:56:00Z">
        <w:r>
          <w:rPr>
            <w:lang w:val="en-GB"/>
          </w:rPr>
        </w:r>
      </w:ins>
    </w:p>
    <w:p>
      <w:pPr>
        <w:pStyle w:val="Normal"/>
        <w:jc w:val="both"/>
        <w:rPr>
          <w:b/>
          <w:b/>
          <w:lang w:val="en-GB"/>
          <w:ins w:id="96" w:author="TforL" w:date="2009-07-31T10:56:00Z"/>
        </w:rPr>
      </w:pPr>
      <w:ins w:id="95" w:author="TforL" w:date="2009-07-31T10:56:00Z">
        <w:r>
          <w:rPr>
            <w:b/>
            <w:lang w:val="en-GB"/>
          </w:rPr>
          <w:t>Administration</w:t>
        </w:r>
      </w:ins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ins w:id="99" w:author="TforL" w:date="2009-07-31T10:56:00Z"/>
        </w:rPr>
      </w:pPr>
      <w:ins w:id="97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98" w:author="TforL" w:date="2009-07-31T10:56:00Z">
        <w:r>
          <w:rPr>
            <w:lang w:val="en-GB"/>
          </w:rPr>
          <w:t>Image recording.</w:t>
        </w:r>
      </w:ins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ins w:id="102" w:author="TforL" w:date="2009-07-31T10:56:00Z"/>
        </w:rPr>
      </w:pPr>
      <w:ins w:id="100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101" w:author="TforL" w:date="2009-07-31T10:56:00Z">
        <w:r>
          <w:rPr>
            <w:lang w:val="en-GB"/>
          </w:rPr>
          <w:t>Image storing and filing.</w:t>
        </w:r>
      </w:ins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lang w:val="en-GB"/>
          <w:ins w:id="105" w:author="TforL" w:date="2009-07-31T10:56:00Z"/>
        </w:rPr>
      </w:pPr>
      <w:ins w:id="103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104" w:author="TforL" w:date="2009-07-31T10:56:00Z">
        <w:r>
          <w:rPr>
            <w:lang w:val="en-GB"/>
          </w:rPr>
          <w:t>Reporting.</w:t>
        </w:r>
      </w:ins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lang w:val="en-GB"/>
          <w:ins w:id="107" w:author="TforL" w:date="2009-07-31T10:56:00Z"/>
        </w:rPr>
      </w:pPr>
      <w:ins w:id="106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  <w:t>Telemedicine applications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lang w:val="en-GB"/>
          <w:ins w:id="113" w:author="TforL" w:date="2009-07-31T10:56:00Z"/>
        </w:rPr>
      </w:pPr>
      <w:ins w:id="108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109" w:author="TforL" w:date="2009-07-31T10:56:00Z">
        <w:r>
          <w:rPr>
            <w:lang w:val="en-GB"/>
          </w:rPr>
          <w:t>Medico-legal aspects – outlining the responsibility to</w:t>
        </w:r>
      </w:ins>
      <w:ins w:id="110" w:author="TforL" w:date="2009-07-31T10:59:00Z">
        <w:r>
          <w:rPr>
            <w:lang w:val="en-GB"/>
          </w:rPr>
          <w:t xml:space="preserve"> </w:t>
        </w:r>
      </w:ins>
      <w:ins w:id="111" w:author="TforL" w:date="2009-07-31T10:56:00Z">
        <w:r>
          <w:rPr>
            <w:lang w:val="en-GB"/>
          </w:rPr>
          <w:t>practice within specific levels of competence</w:t>
        </w:r>
      </w:ins>
      <w:ins w:id="112" w:author="TforL" w:date="2009-07-31T11:00:00Z">
        <w:r>
          <w:rPr>
            <w:lang w:val="en-GB"/>
          </w:rPr>
          <w:t>.</w:t>
        </w:r>
      </w:ins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lang w:val="en-GB"/>
        </w:rPr>
      </w:pPr>
      <w:ins w:id="114" w:author="TforL" w:date="2009-07-31T10:56:00Z">
        <w:r>
          <w:rPr>
            <w:lang w:val="en-GB"/>
          </w:rPr>
          <w:t xml:space="preserve">• </w:t>
        </w:r>
      </w:ins>
      <w:r>
        <w:rPr>
          <w:lang w:val="en-GB"/>
        </w:rPr>
        <w:tab/>
      </w:r>
      <w:ins w:id="115" w:author="TforL" w:date="2009-07-31T10:56:00Z">
        <w:r>
          <w:rPr>
            <w:lang w:val="en-GB"/>
          </w:rPr>
          <w:t>The value and role of departmental protocols in determining</w:t>
        </w:r>
      </w:ins>
      <w:ins w:id="116" w:author="TforL" w:date="2009-07-31T11:00:00Z">
        <w:r>
          <w:rPr>
            <w:lang w:val="en-GB"/>
          </w:rPr>
          <w:t xml:space="preserve"> </w:t>
        </w:r>
      </w:ins>
      <w:ins w:id="117" w:author="TforL" w:date="2009-07-31T10:56:00Z">
        <w:r>
          <w:rPr>
            <w:lang w:val="en-GB"/>
          </w:rPr>
          <w:t>the appropriate use of</w:t>
        </w:r>
      </w:ins>
      <w:r>
        <w:rPr>
          <w:lang w:val="en-GB"/>
        </w:rPr>
        <w:t xml:space="preserve"> </w:t>
      </w:r>
      <w:ins w:id="118" w:author="TforL" w:date="2009-07-31T10:56:00Z">
        <w:r>
          <w:rPr>
            <w:lang w:val="en-GB"/>
          </w:rPr>
          <w:t>ultrasound</w:t>
        </w:r>
      </w:ins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</w:t>
      </w:r>
      <w:ins w:id="119" w:author="TforL" w:date="2009-07-31T10:43:00Z">
        <w:r>
          <w:rPr>
            <w:sz w:val="32"/>
            <w:szCs w:val="32"/>
            <w:lang w:val="en-GB"/>
          </w:rPr>
          <w:t xml:space="preserve">ractical </w:t>
        </w:r>
      </w:ins>
      <w:r>
        <w:rPr>
          <w:sz w:val="32"/>
          <w:szCs w:val="32"/>
          <w:lang w:val="en-GB"/>
        </w:rPr>
        <w:t>T</w:t>
      </w:r>
      <w:ins w:id="120" w:author="TforL" w:date="2009-07-31T10:43:00Z">
        <w:r>
          <w:rPr>
            <w:sz w:val="32"/>
            <w:szCs w:val="32"/>
            <w:lang w:val="en-GB"/>
          </w:rPr>
          <w:t xml:space="preserve">raining </w:t>
        </w:r>
      </w:ins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lang w:val="en-GB"/>
          <w:ins w:id="121" w:author="TforL" w:date="2009-07-31T10:40:00Z"/>
        </w:rPr>
      </w:pPr>
      <w:r>
        <w:rPr>
          <w:lang w:val="en-GB"/>
        </w:rPr>
        <w:t>Practical training using TELEMED Diagnostic Ultrasound Syst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3E4B08o0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forL">
    <w:name w:val="TforL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13:00Z</dcterms:created>
  <dc:creator>TforL</dc:creator>
  <dc:description/>
  <cp:keywords/>
  <dc:language>en-US</dc:language>
  <cp:lastModifiedBy>TforL</cp:lastModifiedBy>
  <dcterms:modified xsi:type="dcterms:W3CDTF">2009-07-31T19:25:00Z</dcterms:modified>
  <cp:revision>4</cp:revision>
  <dc:subject/>
  <dc:title/>
</cp:coreProperties>
</file>